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/>
      </w:pPr>
      <w:r>
        <w:rPr/>
        <w:t>KLASA: 400-01/23-01/003</w:t>
      </w:r>
    </w:p>
    <w:p>
      <w:pPr>
        <w:pStyle w:val="Heading1"/>
        <w:rPr/>
      </w:pPr>
      <w:r>
        <w:rPr/>
        <w:t>URBROJ:2140-12-01-23-6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13. rujna 2023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 289. Zakona o socijalnoj skrbi (“Narodne novine” broj: 18/22., 46/22. i 119/22.), članka 29. Statuta Općine Gornja Stubica (“Službeni glasnik Krapinsko-zagorske županije” broj: 28/18., 06/20. i 11/21.)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i članka 4. Odluke o socijalnoj skrbi na području Općine Gornja Stubica («Službeni glasnik Krapinsko-zagorske županije» broj: 59/22.) Općinsko vijeće Općine Gornja Stubica na svojoj </w:t>
        <w:softHyphen/>
        <w:softHyphen/>
        <w:softHyphen/>
        <w:softHyphen/>
        <w:softHyphen/>
        <w:softHyphen/>
        <w:t>12. sjednici dana 13. rujna 2023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Z V R Š E N J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rasporeda sredstava za potrebe socijalne skrb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1.2023.-30.06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 rasporeda sredstava za potrebe socijalne skrbi izvršeni je kako slije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8"/>
      </w:tblGrid>
      <w:tr>
        <w:trPr>
          <w:trHeight w:val="256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ući plan 2023. €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ršenje Plana 30.06.2023./ 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omoć obiteljima i kućanstvim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6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6,53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Podmirenje troškova stanovanj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46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Stipendije i školarine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44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9,60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Naknada troškova smještaja u predškolske ustanove (dječji vrtići)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65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337,14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Sufinanciranje prijevoza željeznicom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8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1,00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Sufinanciranje prijevoza autobusom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782,32</w:t>
            </w:r>
          </w:p>
        </w:tc>
      </w:tr>
      <w:tr>
        <w:trPr>
          <w:trHeight w:val="493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Sufinanciranje prijevoza autobusom za djecu koja polaze OŠ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Naknada za novorođenu djecu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08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7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Sufinanciranje školske kuhinje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Sufinanciranje nabave školskih udžbenik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44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Sufinanciranje pomagača u nastavi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Darovi za djecu polaznike osnovne škole i predškole povodom Božićnih blagdan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Logopedska služb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6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Tekuće donacije GD Crvenom križu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2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95,84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Sufinanciranje programa i projekta udruga i ostalih organizacija civilnog društva u području humanitarne i socijalne skrbi i pomoći hrvatskim braniteljima i članovima njihovih obitelji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81,8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Sufinanciranje programa SUVAG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Obuka neplivač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0,00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.991,00</w:t>
            </w:r>
          </w:p>
        </w:tc>
        <w:tc>
          <w:tcPr>
            <w:tcW w:w="3118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893,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vo Izvršenje Programa objaviti će se u Službenom glasniku Krapinsko-zagorske županije i na mrežnim stranicama Općine Gornja Stubic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SJEDNIK OPĆINSKOG VIJEĆA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Juraj Novina, mag. strojarstva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9:00Z</dcterms:created>
  <dc:creator>mfutak</dc:creator>
  <dc:description/>
  <cp:keywords/>
  <dc:language>en-US</dc:language>
  <cp:lastModifiedBy>Gordana</cp:lastModifiedBy>
  <cp:lastPrinted>2020-11-10T11:01:00Z</cp:lastPrinted>
  <dcterms:modified xsi:type="dcterms:W3CDTF">2023-09-27T12:30:00Z</dcterms:modified>
  <cp:revision>9</cp:revision>
  <dc:subject/>
  <dc:title> </dc:title>
</cp:coreProperties>
</file>